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Дело 05-0602/2605/2025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5-002854-0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     23 апреля 2025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Мухарямова Р.Н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ухарямова Руслана Нурмухамедович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27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ухарямов Р.Н., проживающий по адресу: </w:t>
      </w:r>
      <w:r>
        <w:rPr>
          <w:rStyle w:val="CatUserDefinedgrp28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оплатил в установленный законом срок  до 00:01 23.10.2024 штраф в размере 515 рублей, назначенный постановлением № 86342529 от  02.07.2024 года, вступившим в законную силу 23.08.2024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Мухарямов Р.Н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от 86 № 386181 от 22.04.2025 года; копией постановления № 86342529 от  02.07.2024 года, вступившим в законную силу 23.08.2024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Мухарямова Р.Н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ействиях Мухарямова Р.Н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Мухарямова Р.Н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ухарямов Р.Н. не относится к кругу лиц, указанных в ст.3.9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учитывая отношение Мухарямова Р.Н. к совершенному правонарушению, судья назначает ему административное наказание в виде административного арест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Fonts w:eastAsia="Times New Roman" w:cs="Times New Roman"/>
          <w:sz w:val="26"/>
          <w:szCs w:val="26"/>
          <w:lang w:val="en-US" w:bidi="en-US"/>
        </w:rPr>
        <w:t>Мухарямова Руслана Нурмухамедович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20 часов 30 минут 22 апре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23 апреля 2025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год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02/2605/2025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character" w:styleId="CatUserDefinedgrp28rplc18">
    <w:name w:val="cat-UserDefined grp-28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